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Произведен демонтаж самовольно размещенного  временного объекта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6520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ашютная, 72 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гараж № 16; 6 кв.м  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казанные в таблице объекты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7"/>
        <w:gridCol w:w="6946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мафорная, 231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гараж № 1; 20,4 кв.м 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мафорная, 231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2; 18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мафорная, 231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3; 8,06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122 (через проез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хранилище (подземное) № 1; 1,21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122 (через проез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хранилище (подземное) № 2; 2,25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122 (через проез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хранилище (подземное) № 3; 1,95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122 (через проез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хранилище (подземное) № 4; 3,60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122 (через проез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хранилище (подземное) № 5; 1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122 (через проез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хранилище (подземное) № 6; 2,08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122 (через проез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хранилище (подземное) № 7; 1,69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122 (через проез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хранилище (подземное) № 8; 1,32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им. газеты «Красноярский рабочий», 1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ехранилище (подземное); 1,32 кв.м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2-07-20T18:17:00Z</cp:lastPrinted>
  <dcterms:modified xsi:type="dcterms:W3CDTF">2023-04-07T04:45:00Z</dcterms:modified>
  <cp:revision>21</cp:revision>
  <dc:subject/>
  <dc:title/>
</cp:coreProperties>
</file>